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  <w:t xml:space="preserve">REGULAMIN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bookmarkStart w:id="0" w:name="_Hlk46150466"/>
      <w:bookmarkEnd w:id="0"/>
      <w:r>
        <w:rPr>
          <w:rFonts w:cs="Arial" w:ascii="Arial" w:hAnsi="Arial"/>
          <w:b/>
          <w:color w:val="111111"/>
          <w:sz w:val="32"/>
        </w:rPr>
        <w:t xml:space="preserve">Na szlakach turystycznych i przyrodnicz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  <w:t>w Gminie Drzew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11111"/>
          <w:sz w:val="32"/>
        </w:rPr>
      </w:pPr>
      <w:r>
        <w:rPr>
          <w:rFonts w:cs="Arial" w:ascii="Arial" w:hAnsi="Arial"/>
          <w:b/>
          <w:color w:val="111111"/>
          <w:sz w:val="32"/>
        </w:rPr>
      </w:r>
      <w:bookmarkStart w:id="1" w:name="_Hlk46150466"/>
      <w:bookmarkStart w:id="2" w:name="_Hlk46150466"/>
      <w:bookmarkEnd w:id="2"/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  <w:color w:val="111111"/>
        </w:rPr>
        <w:t>Organizator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towarzyszenie „Uniwersytet Trzeciego Wieku” w Drzewicy</w:t>
      </w:r>
    </w:p>
    <w:p>
      <w:pPr>
        <w:pStyle w:val="Normal"/>
        <w:spacing w:lineRule="auto" w:line="276"/>
        <w:ind w:left="1369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Cel imprez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Promocja walorów turystycznych i przyrodniczych w Gminie Drzewic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powszechnianie i rozwój turystyki oraz wiedzy krajoznaw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Aktywizacja społeczeństwa na rzecz uprawiania turysty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Upowszechnianie wizerunku obszaru Gminy Drzewica i obszaru objętego LSR jako obszaru atrakcyjnego pod względem turystyczny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i/>
          <w:i/>
          <w:color w:val="111111"/>
        </w:rPr>
      </w:pPr>
      <w:r>
        <w:rPr>
          <w:rFonts w:cs="Arial" w:ascii="Arial" w:hAnsi="Arial"/>
          <w:b/>
          <w:color w:val="111111"/>
        </w:rPr>
        <w:t>Nazwa i zakres imprezy:</w:t>
      </w:r>
      <w:r>
        <w:rPr>
          <w:rFonts w:cs="Arial" w:ascii="Arial" w:hAnsi="Arial"/>
          <w:color w:val="111111"/>
        </w:rPr>
        <w:br/>
      </w:r>
      <w:r>
        <w:rPr>
          <w:rFonts w:cs="Arial" w:ascii="Arial" w:hAnsi="Arial"/>
          <w:bCs/>
          <w:iCs/>
          <w:color w:val="111111"/>
        </w:rPr>
        <w:t>Na szlakach turystycznych i przyrodniczych w Gminie Drzewica – piesze rajdy turystyczne z kijkami do Nordig walking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>Impreza sportowa obejmuje organizację 20 pieszych rajdów turystycznych z kijkami do Nordig walking.</w:t>
      </w:r>
    </w:p>
    <w:p>
      <w:pPr>
        <w:pStyle w:val="Normal"/>
        <w:ind w:left="720" w:hanging="0"/>
        <w:rPr>
          <w:rFonts w:ascii="Arial" w:hAnsi="Arial" w:cs="Arial"/>
          <w:bCs/>
          <w:iCs/>
          <w:color w:val="111111"/>
        </w:rPr>
      </w:pPr>
      <w:r>
        <w:rPr>
          <w:rFonts w:cs="Arial" w:ascii="Arial" w:hAnsi="Arial"/>
          <w:bCs/>
          <w:iCs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Termin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grudzień 2021 – 2 rajdy (jeden rajd w tygodniu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styczeń 2022 – 4 rajdy (jeden rajd w tygodniu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111111"/>
        </w:rPr>
        <w:t>luty 2022 -4 rajdy (jeden rajd w tygodniu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111111"/>
        </w:rPr>
        <w:t>marzec 2022 - 4 rajdy (jeden rajd w tygodniu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111111"/>
        </w:rPr>
        <w:t>kwiecień 2022 - 4 rajdy (jeden rajd w tygodniu)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color w:val="111111"/>
        </w:rPr>
        <w:t>maj 2022 - 2 rajdy (jeden rajd w tygodniu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Trasa rajdu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111111"/>
        </w:rPr>
        <w:t>Teren Gminy Drzewicy Drzewica – trasy do obiektów o walorach turystycznych, przyrodniczych gminy Drzewica: tor kajakowy, zamek, kościół, urokliwe miejsca przyrodnicze na szlakach leś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Uczestni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  <w:t xml:space="preserve">Maksymalnie 30 osób w ramach jednego rajdu. Każdy uczestnik może wielokrotnie uczestniczyć w rajdach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Cs/>
          <w:color w:val="111111"/>
        </w:rPr>
        <w:t>Uczestnicy rajdu to mieszkańcy Gminy Drzewica i obszaru objętego LSR. Projekt ma charakter otwarty. Decyduje kolejność zgłoszeń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Termin dokonywania zgłoszeń: od 01.12.2021 do 20.12.2021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Osoba do kontaktu:</w:t>
      </w:r>
      <w:r>
        <w:rPr>
          <w:rFonts w:cs="Arial" w:ascii="Arial" w:hAnsi="Arial"/>
          <w:color w:val="111111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Smolarska - e mail: </w:t>
      </w:r>
      <w:hyperlink r:id="rId2">
        <w:r>
          <w:rPr>
            <w:rStyle w:val="InternetLink"/>
            <w:rFonts w:cs="Arial" w:ascii="Arial" w:hAnsi="Arial"/>
          </w:rPr>
          <w:t>mgrgosia1@wp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color w:val="111111"/>
        </w:rPr>
        <w:t>Warunki uczestnict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Zapoznanie się z </w:t>
      </w:r>
      <w:r>
        <w:rPr>
          <w:rFonts w:cs="Arial" w:ascii="Arial" w:hAnsi="Arial"/>
          <w:i/>
          <w:color w:val="111111"/>
        </w:rPr>
        <w:t>Regulaminem Rajdu</w:t>
      </w:r>
      <w:r>
        <w:rPr>
          <w:rFonts w:cs="Arial" w:ascii="Arial" w:hAnsi="Arial"/>
          <w:color w:val="111111"/>
        </w:rPr>
        <w:t xml:space="preserve">, wypełnienie </w:t>
      </w:r>
      <w:r>
        <w:rPr>
          <w:rFonts w:cs="Arial" w:ascii="Arial" w:hAnsi="Arial"/>
          <w:i/>
          <w:color w:val="111111"/>
        </w:rPr>
        <w:t xml:space="preserve">Deklaracji uczestnika Rajdu </w:t>
      </w:r>
      <w:r>
        <w:rPr>
          <w:rFonts w:cs="Arial" w:ascii="Arial" w:hAnsi="Arial"/>
          <w:color w:val="111111"/>
        </w:rPr>
        <w:t xml:space="preserve">oraz obowiązkowe podporządkowanie się decyzjom Organizator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Wypełnienie wywiadu epidemiologicznego i oświadczenia o stanie zdrowia związane z wirusem SARS-CoV-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111111"/>
        </w:rPr>
        <w:t xml:space="preserve">Zapisanie się na listę uczestników Rajdu jest potwierdzeniem zapoznania się </w:t>
      </w:r>
      <w:r>
        <w:rPr>
          <w:rFonts w:cs="Arial" w:ascii="Arial" w:hAnsi="Arial"/>
        </w:rPr>
        <w:t xml:space="preserve">z niniejszym </w:t>
      </w:r>
      <w:r>
        <w:rPr>
          <w:rFonts w:cs="Arial" w:ascii="Arial" w:hAnsi="Arial"/>
          <w:i/>
        </w:rPr>
        <w:t>Regulaminem i</w:t>
      </w:r>
      <w:r>
        <w:rPr>
          <w:rFonts w:cs="Arial" w:ascii="Arial" w:hAnsi="Arial"/>
        </w:rPr>
        <w:t> zobowiązaniem do jego przestrzega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 Rajdzie mogą startować osoby nie posiadające przeciwwskazań lekarza do udziału w zawodach sport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Osoby do 18 roku życia mogą brać udział w Rajdzie wyłącznie pod opieką osoby dorosłej (1 osoba dorosła może opiekować się nie więcej niż 5 osobami niepełnoletnimi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Każdy uczestnik musi posiadać kijki do Nordig walkin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</w:rPr>
        <w:t>Uczestnik Rajdu może wielokrotnie uczestniczyć w rajdach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czestnicy Rajdu pieszego zobowiązani są d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000000"/>
        </w:rPr>
        <w:t>stosowania się do poleceń, zakazów i nakazów wydawanych przez Przewodnika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Przy przekraczaniu jezdni służby Organizatora zabezpieczają przejście, zatrzymując ruch i przeprowadzając całą grupę na drugą stron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lecenia służb Organizatora są dla wszystkich uczestników wiążące. Niedostosowanie się uczestnika do poleceń powoduje natychmiastowe wykluczenie uczestnika z Rajd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oruszamy się po prawej stronie jezdni, zwartą grupą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111111"/>
        </w:rPr>
        <w:t>D</w:t>
      </w:r>
      <w:r>
        <w:rPr>
          <w:rFonts w:cs="Arial" w:ascii="Arial" w:hAnsi="Arial"/>
          <w:color w:val="000000"/>
        </w:rPr>
        <w:t xml:space="preserve">opuszcza się korzystanie z drogi w przypadku braku pobocza na zasadach określonych w kodeksie drogowym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mpo marszu nadaje Przewodnik Rajd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zas i miejsce odpoczynków oraz posiłków wyznacza Przewodnik Rajd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ganizator zastrzega sobie prawo do zmiany terminu Rajdu wynikającej z uwarunkowań pogodowych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ach szczególnych Organizator ma prawo do wycofania uczestnika z dalszego marszu w sytuacji, gdy nie jest on fizycznie zdolny, aby go kontynuować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zelkie niedyspozycje zdrowotne i skaleczenia bezzwłocznie należy zgłaszać Organizatorowi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szyscy przestrzegamy przepisów bezpieczeństwa i zachowujemy ostrożność w miejscach, w których może grozić jakiekolwiek niebezpieczeństwo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zbaczamy z wyznaczonego szlaku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rganizator zapewnia sobie prawo zmiany trasy rajdu.</w:t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</w:rPr>
        <w:t xml:space="preserve">Program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biórka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iedziba Stowarzyszenia – Regionalne Centrum Kultury w Drzewicy</w:t>
      </w:r>
      <w:r>
        <w:rPr>
          <w:rFonts w:cs="Arial" w:ascii="Arial" w:hAnsi="Arial"/>
        </w:rPr>
        <w:t xml:space="preserve"> ul. Stawowa 27A   26-340 Drzew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jd turystyczny szlakami turystycznymi, przyrodniczymi na terenie Gminy Drzewica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</w:rPr>
        <w:t xml:space="preserve">Zapisy </w:t>
      </w:r>
    </w:p>
    <w:p>
      <w:pPr>
        <w:pStyle w:val="Default"/>
        <w:spacing w:lineRule="auto" w:line="276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szyscy chętni mogą zgłosić swój udział poprzez wypełnienie </w:t>
      </w:r>
      <w:r>
        <w:rPr>
          <w:rFonts w:cs="Arial" w:ascii="Arial" w:hAnsi="Arial"/>
          <w:bCs/>
          <w:i/>
        </w:rPr>
        <w:t>Deklaracji uczestnika Rajdu</w:t>
      </w:r>
      <w:r>
        <w:rPr>
          <w:rFonts w:cs="Arial" w:ascii="Arial" w:hAnsi="Arial"/>
          <w:bCs/>
        </w:rPr>
        <w:t xml:space="preserve"> osobiście</w:t>
      </w:r>
      <w:r>
        <w:rPr>
          <w:rFonts w:cs="Arial" w:ascii="Arial" w:hAnsi="Arial"/>
          <w:color w:val="000000"/>
        </w:rPr>
        <w:t xml:space="preserve"> w Biurze Stowarzyszenia</w:t>
      </w:r>
      <w:r>
        <w:rPr>
          <w:rFonts w:cs="Arial" w:ascii="Arial" w:hAnsi="Arial"/>
          <w:bCs/>
        </w:rPr>
        <w:t xml:space="preserve">, ul. Stawowa 27A, 26-340 Drzewica, telefonicznie pod nr 608 391 405 </w:t>
      </w:r>
    </w:p>
    <w:p>
      <w:pPr>
        <w:pStyle w:val="Default"/>
        <w:spacing w:lineRule="auto" w:line="276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firstLine="70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dpisując </w:t>
      </w:r>
      <w:r>
        <w:rPr>
          <w:rFonts w:cs="Arial" w:ascii="Arial" w:hAnsi="Arial"/>
          <w:bCs/>
          <w:i/>
          <w:color w:val="000000"/>
        </w:rPr>
        <w:t>Deklarację</w:t>
      </w:r>
      <w:r>
        <w:rPr>
          <w:rFonts w:cs="Arial" w:ascii="Arial" w:hAnsi="Arial"/>
          <w:bCs/>
          <w:color w:val="000000"/>
        </w:rPr>
        <w:t xml:space="preserve"> uczestnik wyraża zgodę na wykorzystanie swojego wizerunku (lub dziecka) w związku z realizacją wydarzenia, takich jak: publikacje prasowe i internetowe nt. wydarzenia oraz wyraża zgodę na przetwarzanie danych osobowych zgodnie z obowiązującymi przepisami prawa, tj. ustawą z dnia 10 maja 2018 r. o ochronie danych osobowych (Dz.U. z 2019 r. poz. 1781) oraz Rozporządzeniem Ogólnym Parlamentu Europejskiego i Rady Unii Europejskiej o Ochronie Danych Osobowych (Dz.U.UE.L.119 z 4.5.2016) w celu uczestnictwa rajdzie turystycznym.</w:t>
      </w:r>
    </w:p>
    <w:p>
      <w:pPr>
        <w:pStyle w:val="Normal"/>
        <w:spacing w:lineRule="auto" w:line="276"/>
        <w:ind w:left="709" w:firstLine="70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dministratorem danych osobowych uczestników Rajdu jest Stowarzyszenie „Uniwersytet Trzeciego Wieku” w Drzewicy.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czestnik oświadcza, że został poinformowany/a, iż posiada prawo dostępu do zebranych danych, prawo do sprostowania danych osobowych oraz prawo do cofnięcia zgody lub wniesienia sprzeciwu wobec przetwarzania swoich danych osobow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color w:val="111111"/>
        </w:rPr>
      </w:pPr>
      <w:r>
        <w:rPr>
          <w:rFonts w:cs="Arial" w:ascii="Arial" w:hAnsi="Arial"/>
          <w:bCs/>
          <w:color w:val="11111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a organizato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ieka przewodnika na trasie Rajd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ułka i owoc dla uczestników rajdu – grudzień 2021, styczeń 2022, luty 2022, marzec 2022, kwiecień 2022, maj 2022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gnisko dla uczestników rajdu – 30 osób – czerwiec 2022.</w:t>
      </w:r>
    </w:p>
    <w:p>
      <w:pPr>
        <w:pStyle w:val="Normal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/>
        </w:rPr>
        <w:t xml:space="preserve">Uwagi końcow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znajomość </w:t>
      </w:r>
      <w:r>
        <w:rPr>
          <w:rFonts w:cs="Arial" w:ascii="Arial" w:hAnsi="Arial"/>
          <w:i/>
        </w:rPr>
        <w:t>Regulaminu</w:t>
      </w:r>
      <w:r>
        <w:rPr>
          <w:rFonts w:cs="Arial" w:ascii="Arial" w:hAnsi="Arial"/>
        </w:rPr>
        <w:t xml:space="preserve"> nie zwalnia uczestnika od jego przestrzegani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onoszą pełną odpowiedzialność za przestrzeganie zasad bezpieczeństwa podczas pokonywania trasy Rajd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Wszyscy uczestnicy startując w Rajdzie wyrażają zgodę na publikację ich wizerunków w relacjach z przebiegu rajdu, dokumentacji fotograficznej projektu pod kątem spełnienia zakładanych wskaźników realizacji zadania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iCs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i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111111"/>
      <w:sz w:val="28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gosia1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5:00Z</dcterms:created>
  <dc:creator>NAD DRZEWICZKĄ</dc:creator>
  <dc:description/>
  <cp:keywords/>
  <dc:language>en-US</dc:language>
  <cp:lastModifiedBy>Beata Wołonkiewicz</cp:lastModifiedBy>
  <cp:lastPrinted>2020-12-17T14:58:00Z</cp:lastPrinted>
  <dcterms:modified xsi:type="dcterms:W3CDTF">2022-04-13T11:35:00Z</dcterms:modified>
  <cp:revision>42</cp:revision>
  <dc:subject/>
  <dc:title/>
</cp:coreProperties>
</file>